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I</w:t>
      </w:r>
      <w:r>
        <w:rPr>
          <w:vertAlign w:val="superscript"/>
        </w:rPr>
        <w:t>a</w:t>
      </w:r>
      <w:r>
        <w:rPr/>
        <w:t xml:space="preserve"> edizione Cors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AZIONI DIREZIONATE E MICROTUNNELLIN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 L’ESECUZIONE DI OPERE SPECIALI DI GEOINGEGNERIA</w:t>
      </w:r>
    </w:p>
    <w:p>
      <w:pPr>
        <w:pStyle w:val="Normal"/>
        <w:jc w:val="center"/>
        <w:rPr/>
      </w:pPr>
      <w:r>
        <w:rPr/>
        <w:t>Torino, 25 e 26 maggio 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eastAsia="Arial Unicode MS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 xml:space="preserve">(da inviare a entro il 9 maggio 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cio GEAM/SIG</w:t>
        <w:tab/>
        <w:t xml:space="preserve"> </w:t>
        <w:tab/>
        <w:tab/>
        <w:t>€  120,00 + IVA 22% = € 146,40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2"/>
          <w:szCs w:val="22"/>
        </w:rPr>
        <w:t>(in regola con il pagamento della quota sociale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 xml:space="preserve">  </w:t>
        <w:tab/>
        <w:tab/>
        <w:t>€ 170,00 + IVA 22% = € 207,4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 Iscritti Ordini Professionali</w:t>
        <w:tab/>
        <w:tab/>
        <w:t>€ 150,00 + IVA 22% = € 183,00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gegneri e Geologi</w:t>
      </w:r>
      <w:r>
        <w:rPr>
          <w:sz w:val="22"/>
          <w:szCs w:val="22"/>
        </w:rPr>
        <w:t>)</w:t>
        <w:tab/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ab/>
        <w:t>€ 100,00 + IVA 22% = €122,0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Studenti*</w:t>
        <w:tab/>
        <w:tab/>
        <w:tab/>
        <w:tab/>
        <w:t>€   50,00 + IVA 22% = €  61,00</w:t>
      </w:r>
    </w:p>
    <w:p>
      <w:pPr>
        <w:pStyle w:val="Normal"/>
        <w:ind w:left="540" w:right="638" w:hanging="0"/>
        <w:jc w:val="both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*(L’iscrizione come dottorando/assegnista/studente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i/>
          <w:i/>
          <w:color w:val="000080"/>
          <w:sz w:val="22"/>
          <w:szCs w:val="18"/>
        </w:rPr>
      </w:pPr>
      <w:r>
        <w:rPr>
          <w:b/>
          <w:i/>
          <w:color w:val="000080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Si effettua versamento di €  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Tramite bonifico bancario  a favore di GEAM - Associazione Georisorse e Ambiente 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lang w:val="en-GB"/>
        </w:rPr>
        <w:t xml:space="preserve">IBAN:  IT 45 H 02008 01160 000002551068       BIC SWIFT: UNICRITM1AG0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1:00Z</dcterms:created>
  <dc:creator>DBU</dc:creator>
  <dc:description/>
  <dc:language>en-US</dc:language>
  <cp:lastModifiedBy>Benenti</cp:lastModifiedBy>
  <cp:lastPrinted>2016-01-15T11:38:00Z</cp:lastPrinted>
  <dcterms:modified xsi:type="dcterms:W3CDTF">2017-05-04T11:01:00Z</dcterms:modified>
  <cp:revision>2</cp:revision>
  <dc:subject/>
  <dc:title>LA GESTIONE INDUSTRIALE DEL CONTENZIOSO</dc:title>
</cp:coreProperties>
</file>