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Corso di aggiornamento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b/>
          <w:caps/>
          <w:color w:val="339966"/>
        </w:rPr>
        <w:t>Gestione della impresa professionale</w:t>
      </w: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Torino, marzo/aprile 2017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 </w:t>
        <w:tab/>
        <w:tab/>
        <w:t>€    300,00 + IVA 22%  = € 366,0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450,00 + IVA 22%  = €  549,0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  (Ingegneri e Geologi)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 xml:space="preserve">€  600,00 + IVA 22%  = €  732,00  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uovo Socio GEAM </w:t>
        <w:tab/>
        <w:t xml:space="preserve"> </w:t>
        <w:tab/>
        <w:t>€  300,00 + IVA 22%  = €  366,00</w:t>
      </w:r>
      <w:r>
        <w:rPr/>
        <w:t xml:space="preserve"> </w:t>
      </w:r>
      <w:r>
        <w:rPr>
          <w:sz w:val="18"/>
          <w:szCs w:val="18"/>
        </w:rPr>
        <w:t>+ 50% quota iscrizione a GEAM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6"/>
          <w:szCs w:val="16"/>
        </w:rPr>
        <w:t>(Art.11.2 del Regolamento: per il primo anno di iscrizione ai Soci Ordinari Individuali, Collettivi e Sostenitori è concesso, in via assolutamente non ripetibile, il pagamento di una quota ridotta del 50% della quota corrente)</w:t>
      </w:r>
    </w:p>
    <w:p>
      <w:pPr>
        <w:pStyle w:val="Normal"/>
        <w:ind w:left="540" w:hanging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ttorandi / Assegnisti</w:t>
        <w:tab/>
        <w:t>€   150,00 + IVA 22%  = €  183,00</w:t>
      </w:r>
    </w:p>
    <w:p>
      <w:pPr>
        <w:pStyle w:val="Normal"/>
        <w:ind w:left="540" w:hanging="0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(previo invio attestato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10"/>
          <w:szCs w:val="10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Studenti</w:t>
        <w:tab/>
        <w:tab/>
        <w:tab/>
        <w:t>€     90,00 + IVA 22%  = €  109,80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1:00Z</dcterms:created>
  <dc:creator>DBU</dc:creator>
  <dc:description/>
  <dc:language>en-US</dc:language>
  <cp:lastModifiedBy>Benenti</cp:lastModifiedBy>
  <cp:lastPrinted>2014-04-08T13:58:00Z</cp:lastPrinted>
  <dcterms:modified xsi:type="dcterms:W3CDTF">2017-02-21T15:01:00Z</dcterms:modified>
  <cp:revision>2</cp:revision>
  <dc:subject/>
  <dc:title>LA GESTIONE INDUSTRIALE DEL CONTENZIOSO</dc:title>
</cp:coreProperties>
</file>