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Corso di aggiorn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OGRAFIA. SERVIZI E USO DI SOFTWARE OPEN 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giornamenti, novità e prospettive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17 febbraio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80,00 + IVA 22%  = €      97,6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100,00 + IVA 22%  = €    122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prov. Torino e Geologi Piemonte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20,00 + IVA 22%  = €    146,40 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>€    80,00 + IVA 22%  = €      97,60</w:t>
      </w:r>
      <w:r>
        <w:rPr/>
        <w:t xml:space="preserve">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ttorandi / Assegnisti</w:t>
        <w:tab/>
        <w:t>€    40,00 + IVA 22%  = €     48,80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1:00Z</dcterms:created>
  <dc:creator>DBU</dc:creator>
  <dc:description/>
  <dc:language>en-US</dc:language>
  <cp:lastModifiedBy>Benenti</cp:lastModifiedBy>
  <cp:lastPrinted>2014-04-08T13:58:00Z</cp:lastPrinted>
  <dcterms:modified xsi:type="dcterms:W3CDTF">2017-01-12T15:51:00Z</dcterms:modified>
  <cp:revision>2</cp:revision>
  <dc:subject/>
  <dc:title>LA GESTIONE INDUSTRIALE DEL CONTENZIOSO</dc:title>
</cp:coreProperties>
</file>